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30"/>
        </w:rPr>
      </w:pPr>
      <w:r>
        <w:rPr>
          <w:rFonts w:ascii="Times New Roman" w:hAnsi="Times New Roman" w:cs="Times New Roman"/>
          <w:b w:val="false"/>
          <w:bCs/>
          <w:sz w:val="21"/>
          <w:szCs w:val="30"/>
        </w:rPr>
        <w:t>深圳技术大学进口设备代理事项及业务费用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7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4"/>
        </w:rPr>
      </w:r>
    </w:p>
    <w:tbl>
      <w:tblPr>
        <w:tblW w:w="91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486"/>
      </w:tblGrid>
      <w:tr>
        <w:trPr>
          <w:trHeight w:val="2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18"/>
              </w:rPr>
              <w:t>代理事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内容</w:t>
            </w:r>
          </w:p>
        </w:tc>
      </w:tr>
      <w:tr>
        <w:trPr>
          <w:trHeight w:val="2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合同拟定签订阶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快递费</w:t>
            </w:r>
          </w:p>
        </w:tc>
      </w:tr>
      <w:tr>
        <w:trPr>
          <w:trHeight w:val="5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代办免税及相关证照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办理征免税确认通知书、最终用户和最终用途说明、机电证等进口环节所需相关证照的费用</w:t>
            </w:r>
          </w:p>
        </w:tc>
      </w:tr>
      <w:tr>
        <w:trPr>
          <w:trHeight w:val="14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信用证开立与付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开证费（信用证期限为三个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电报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电汇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发改委自行采购项目垫付款利息费</w:t>
            </w:r>
          </w:p>
        </w:tc>
      </w:tr>
      <w:tr>
        <w:trPr>
          <w:trHeight w:val="25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进口报关与报检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代理报关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代理检验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检验检疫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港杂费（包括采购人和进口中标人应承担的进口环节正常费用。不包括：关税，采购人或供货商所造成的仓储费和滞报金等费用，货物运转所发生的费用，强制性第三方对货物的检验检疫处理等费用）</w:t>
            </w:r>
          </w:p>
        </w:tc>
      </w:tr>
      <w:tr>
        <w:trPr>
          <w:trHeight w:val="40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提货与送货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提供报关文件，港口清关环节、运单、箱单，国内运输和保险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进口货物代理报关委托书（原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出入境检验检疫报检委托书（原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进口报关单（原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自动进口许可证（原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进出口货物征免税证明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</w:rPr>
              <w:t>征免税确认通知书</w:t>
            </w: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（原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报检单位登记备案手册（复印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外贸合同（复印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进口代理协议（复印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海（空）运提单（正或副本，必要时背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商业发票（正或副本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装箱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正或副本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)</w:t>
            </w:r>
          </w:p>
        </w:tc>
      </w:tr>
      <w:tr>
        <w:trPr>
          <w:trHeight w:val="1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验收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、到货验收：到货时中标人应在现场，负责通知供货商到场开箱测试协助学校进行验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、技术验收：负责通知供货商安装工程师到场场安装、调试，并组织相关培训。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报账资料提交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进口报关单、征免税确认通知书、付汇凭证，外商发票原件、手续费等资料。</w:t>
            </w:r>
          </w:p>
        </w:tc>
      </w:tr>
      <w:tr>
        <w:trPr>
          <w:trHeight w:val="6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退运出境和退运返修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货物尚未按照验收完毕或者处于保修期内，退关费用由供应商承担，中标人应代理采购人追讨保险费、延期交货罚款等相关费用</w:t>
            </w:r>
          </w:p>
        </w:tc>
      </w:tr>
      <w:tr>
        <w:trPr>
          <w:trHeight w:val="6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减免税货物后续管理的海关手续办理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18"/>
              </w:rPr>
              <w:t>免税资格备案，征免税货物使用情况年度申报，减免税货物流动监管、异地监管，新增地址备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54Z</dcterms:created>
  <dc:creator>sztu</dc:creator>
  <dc:description/>
  <dc:language>en-US</dc:language>
  <cp:lastModifiedBy>黄丹妍</cp:lastModifiedBy>
  <dcterms:modified xsi:type="dcterms:W3CDTF">2022-07-01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3BBF772748E5890DAE936C42EA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